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NJE DUŽ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atka provjer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jedinica za mjerenje dužine je metar. Manje jedinice od metra su: ____________________________, _______________________________ i _______________________________________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 = </w:t>
        <w:tab/>
        <w:tab/>
        <w:t>dm</w:t>
        <w:tab/>
        <w:tab/>
        <w:tab/>
        <w:t>1 dm =                cm</w:t>
      </w:r>
    </w:p>
    <w:p>
      <w:pPr>
        <w:pStyle w:val="Odlomakpopis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m =           </w:t>
        <w:tab/>
        <w:t xml:space="preserve"> cm</w:t>
        <w:tab/>
        <w:tab/>
        <w:tab/>
        <w:t xml:space="preserve">1 dm = </w:t>
        <w:tab/>
        <w:t xml:space="preserve">    mm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 = </w:t>
        <w:tab/>
        <w:tab/>
        <w:t>mm</w:t>
        <w:tab/>
        <w:tab/>
        <w:tab/>
        <w:t xml:space="preserve">1 cm = </w:t>
        <w:tab/>
        <w:t xml:space="preserve">     mm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ačunaj:</w:t>
      </w:r>
    </w:p>
    <w:p>
      <w:pPr>
        <w:pStyle w:val="Odlomakpopisa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dm = ___</w:t>
        <w:tab/>
        <w:t>cm</w:t>
        <w:tab/>
        <w:t xml:space="preserve">     30 cm = ____ dm</w:t>
        <w:tab/>
        <w:tab/>
        <w:t xml:space="preserve">       5 dm 4 cm = ____cm</w:t>
      </w:r>
    </w:p>
    <w:p>
      <w:pPr>
        <w:pStyle w:val="Odlomakpopisa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  = ___ dm </w:t>
        <w:tab/>
        <w:t xml:space="preserve">   200 dm = ____ m</w:t>
        <w:tab/>
        <w:t xml:space="preserve">           2 m 8 dm 3 cm = ____ cm </w:t>
      </w:r>
    </w:p>
    <w:p>
      <w:pPr>
        <w:pStyle w:val="Odlomakpopisa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m = ____ cm</w:t>
        <w:tab/>
        <w:t xml:space="preserve"> 1000 cm = ____ m </w:t>
        <w:tab/>
        <w:tab/>
        <w:t xml:space="preserve">       380 cm = __ m __ d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a veća od metra je ___________________________________.</w:t>
      </w:r>
    </w:p>
    <w:p>
      <w:pPr>
        <w:pStyle w:val="Odlomakpopis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m =             m</w:t>
      </w:r>
    </w:p>
    <w:p>
      <w:pPr>
        <w:pStyle w:val="Odlomakpopis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aj tri dužine i izmjeri koliko su duge.</w:t>
      </w:r>
    </w:p>
    <w:p>
      <w:pPr>
        <w:pStyle w:val="Odlomakpopisa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NJE DUŽ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atka provjer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jedinica za mjerenje dužine je metar. Manje jedinice od metra su: ____________________________, _______________________________ i _______________________________________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 = </w:t>
        <w:tab/>
        <w:tab/>
        <w:t>dm</w:t>
        <w:tab/>
        <w:tab/>
        <w:tab/>
        <w:t>1 dm =                cm</w:t>
      </w:r>
    </w:p>
    <w:p>
      <w:pPr>
        <w:pStyle w:val="Odlomakpopis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m =           </w:t>
        <w:tab/>
        <w:t xml:space="preserve"> cm</w:t>
        <w:tab/>
        <w:tab/>
        <w:tab/>
        <w:t xml:space="preserve">1 dm = </w:t>
        <w:tab/>
        <w:t xml:space="preserve">    mm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 = </w:t>
        <w:tab/>
        <w:tab/>
        <w:t>mm</w:t>
        <w:tab/>
        <w:tab/>
        <w:tab/>
        <w:t xml:space="preserve">1 cm = </w:t>
        <w:tab/>
        <w:t xml:space="preserve">     mm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ačunaj:</w:t>
      </w:r>
    </w:p>
    <w:p>
      <w:pPr>
        <w:pStyle w:val="Odlomakpopisa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m = ___</w:t>
        <w:tab/>
        <w:t>cm</w:t>
        <w:tab/>
        <w:t xml:space="preserve">     30 cm = ____ dm</w:t>
        <w:tab/>
        <w:tab/>
        <w:t xml:space="preserve">       5 dm 4 cm = ____cm</w:t>
      </w:r>
    </w:p>
    <w:p>
      <w:pPr>
        <w:pStyle w:val="Odlomakpopisa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  = ___ dm </w:t>
        <w:tab/>
        <w:t xml:space="preserve">   200 dm = ____ m</w:t>
        <w:tab/>
        <w:t xml:space="preserve">           2 m 8 dm 3 cm = ____ cm </w:t>
      </w:r>
    </w:p>
    <w:p>
      <w:pPr>
        <w:pStyle w:val="Odlomakpopisa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 = ____ cm</w:t>
        <w:tab/>
        <w:t xml:space="preserve"> 1000 cm = ____ m </w:t>
        <w:tab/>
        <w:tab/>
        <w:t xml:space="preserve">       380 cm = __ m __ d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a veća od metra je ___________________________________.</w:t>
      </w:r>
    </w:p>
    <w:p>
      <w:pPr>
        <w:pStyle w:val="Odlomakpopis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m =             m</w:t>
      </w:r>
    </w:p>
    <w:p>
      <w:pPr>
        <w:pStyle w:val="Odlomakpopis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aj tri dužine i izmjeri koliko su duge.</w:t>
      </w:r>
    </w:p>
    <w:p>
      <w:pPr>
        <w:pStyle w:val="Odlomakpopisa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</w:t>
      </w:r>
    </w:p>
    <w:sectPr>
      <w:footerReference w:type="default" r:id="rId2"/>
      <w:type w:val="nextPage"/>
      <w:pgSz w:orient="landscape" w:w="16838" w:h="11906"/>
      <w:pgMar w:left="709" w:right="820" w:gutter="0" w:header="0" w:top="709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Me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3:00Z</dcterms:created>
  <dc:creator>Melita </dc:creator>
  <dc:description/>
  <cp:keywords/>
  <dc:language>en-US</dc:language>
  <cp:lastModifiedBy>Višnja</cp:lastModifiedBy>
  <cp:lastPrinted>2011-01-18T20:16:00Z</cp:lastPrinted>
  <dcterms:modified xsi:type="dcterms:W3CDTF">2012-08-17T21:17:00Z</dcterms:modified>
  <cp:revision>3</cp:revision>
  <dc:subject/>
  <dc:title/>
</cp:coreProperties>
</file>